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TO DE CONTRAT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Requisição: 186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</w:rPr>
        <w:t xml:space="preserve"> FUNDAÇÃO DE EDUCAÇÃO TECNOLOGICA E CULTURAL DA PARAIBA (FUNETEC). </w:t>
      </w:r>
      <w:r>
        <w:rPr>
          <w:rFonts w:cs="Calibri" w:ascii="Calibri" w:hAnsi="Calibri"/>
          <w:b/>
        </w:rPr>
        <w:t>Contrat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17.945.848/0001-96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</w:rPr>
        <w:t>CENTRAL DAS CORREIAS E</w:t>
        <w:br/>
        <w:t>CORRENTES LTD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AQUISIÇÃO DE DUAS </w:t>
      </w:r>
      <w:r>
        <w:rPr>
          <w:rFonts w:cs="Calibri" w:ascii="Calibri" w:hAnsi="Calibri"/>
          <w:color w:val="000000"/>
        </w:rPr>
        <w:t>CORREIA TRANSPORTADOR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jeto:</w:t>
      </w:r>
      <w:r>
        <w:rPr>
          <w:rFonts w:cs="Calibri" w:ascii="Calibri" w:hAnsi="Calibri"/>
          <w:color w:val="000000"/>
        </w:rPr>
        <w:t xml:space="preserve"> SS INDUSTRIA - IFPB - SMARTFLOW – EMBRAPII. </w:t>
      </w:r>
      <w:r>
        <w:rPr>
          <w:rFonts w:cs="Calibri" w:ascii="Calibri" w:hAnsi="Calibri"/>
          <w:b/>
        </w:rPr>
        <w:t xml:space="preserve">Valor: </w:t>
      </w:r>
      <w:r>
        <w:rPr>
          <w:rFonts w:cs="Calibri" w:ascii="Calibri" w:hAnsi="Calibri"/>
        </w:rPr>
        <w:t>R$ 3.705,00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(três mil, setecentos e cinco reais). Fundamento legal: Art. 26, Inciso VI do Decreto nº 8.241/14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oão Pessoa, 20 de dezembro de 2021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Coordenação de Compras FUNTEC/P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53035</wp:posOffset>
              </wp:positionV>
              <wp:extent cx="5743575" cy="5143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51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d6b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d6bb5" stroked="f" o:allowincell="f" style="position:absolute;margin-left:-0.4pt;margin-top:-12.05pt;width:452.2pt;height:40.45pt;mso-wrap-style:none;v-text-anchor:middle">
              <v:fill o:detectmouseclick="t" type="solid" color2="#d2944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104140</wp:posOffset>
              </wp:positionV>
              <wp:extent cx="5810250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Fundação reconhecida de Utilidade Pública -  Lei Nº 11.553 de 10/10/2008 – PM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Av. Piauí, 75 – Bairro dos Estados - CEP.: 58030-330 – João Pessoa - PB  Fone: (83) 3222-3933 / 3222-3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CNPJ: 02.168.943/0004-04 - www.fune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40.5pt;mso-wrap-distance-left:9.05pt;mso-wrap-distance-right:9.05pt;mso-wrap-distance-top:0pt;mso-wrap-distance-bottom:0pt;margin-top:-8.2pt;mso-position-vertical-relative:text;margin-left:-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Fundação reconhecida de Utilidade Pública -  Lei Nº 11.553 de 10/10/2008 – PMJ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Av. Piauí, 75 – Bairro dos Estados - CEP.: 58030-330 – João Pessoa - PB  Fone: (83) 3222-3933 / 3222-3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CNPJ: 02.168.943/0004-04 - www.funetec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31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4:00Z</dcterms:created>
  <dc:creator>Usuario</dc:creator>
  <dc:description/>
  <cp:keywords/>
  <dc:language>en-US</dc:language>
  <cp:lastModifiedBy>Aurilene</cp:lastModifiedBy>
  <cp:lastPrinted>2021-06-22T09:35:00Z</cp:lastPrinted>
  <dcterms:modified xsi:type="dcterms:W3CDTF">2021-12-20T18:14:00Z</dcterms:modified>
  <cp:revision>2</cp:revision>
  <dc:subject/>
  <dc:title>Rescisão do Termo de Compromisso de Estágio</dc:title>
</cp:coreProperties>
</file>