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12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08.926.351/0001-30 - ACO BRAZIL COMERCIO</w:t>
        <w:br/>
        <w:t>LTD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QUISIÇÃO DE UMA INVERSORA DE SOLDA 150 A. BIVOLT.</w:t>
        <w:br/>
        <w:t>X=100% A 130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749,90 (setecentos e quarenta e nove reais e noventa centavo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28 de jan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25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25:00Z</dcterms:modified>
  <cp:revision>2</cp:revision>
  <dc:subject/>
  <dc:title>Rescisão do Termo de Compromisso de Estágio</dc:title>
</cp:coreProperties>
</file>